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IT CAME UPON THE MIGHTNIGHT CLE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ge 200 Trinity Hymnal, p. 217 in guitar fake boo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olin (Word), p. 128 (transposed to match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CAPO TO A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G                 C               G        C      G                  C             A7              D    D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t     came up-    on the         mid-   night clear, that     glorious   song of      old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till through the cloven         skies they  come, with    peaceful  wings un-   furled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ye, be-        neath life’s crush-ing     load, whose forms are bending     low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or  lo, the         days are     hast’  ning    on, by          prophet    bards fore-told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G           C            G       C     G                  C         Am  D7            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rom angels    bending near   the   earth to         touch  their harps of   gold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  still their heav’nly mu-    sic    floats o’er      all      the   weary       world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ho   toil a-     long the climb-ing    way with        pain-  ful    steps and slow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hen with the ever-      cir-     cling years comes round the   age of       gold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B                             Em   B   Em               D                 A7            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Peace on the earth, good  will    to   men, from    heav’n’s all-gracious   King”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-         bove its sad and     low-  ly    plains they   bend on      hov’ring    wing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ook     now!  For glad and gold-en   hours come swiftly          on the       wing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hen   peace shall over     all     the earth its        ancient        splendors fling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G             C              G       C       G                 C       Am    D7       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world in    solemn     still-    ness lay to           hear   the    angels sing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ever         o’er its      Ba-     bel    sounds the  bless-ed     angels sing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     rest be-   side the     wear- y       road and      hear   the   angels sing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the whole world give back the     song which  now    the   angels s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4:17:00Z</dcterms:created>
  <dc:creator>Gayle</dc:creator>
  <dc:description/>
  <dc:language>en-US</dc:language>
  <cp:lastModifiedBy>Gayle</cp:lastModifiedBy>
  <cp:lastPrinted>2003-04-10T21:37:00Z</cp:lastPrinted>
  <dcterms:modified xsi:type="dcterms:W3CDTF">2003-12-12T04:38:00Z</dcterms:modified>
  <cp:revision>3</cp:revision>
  <dc:subject/>
  <dc:title>Amazing Grace</dc:title>
</cp:coreProperties>
</file>